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  2021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правлении Федеральной налоговой службы    по Республике Ингушетия  в первом полугодии   2021 года поступило на рассмотрение 69 обращений  граждан по различным каналам связи, а именно: интернет обращений поступило -34,  по ЛК-2 – 6 обращения, ФГИС ДО – 2 обращения, перенаправлено из ФНС России – 6 обращения, перенаправлено из других субъектов  – 1 обращение, на бумажном носителе поступило -20 обращения.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интернет- обращения граждан направляются на адрес электронной почты, указанный в обращении в виде сканированного файла ответа с подписью, регистрационным номером и дат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Исполнительская дисциплина в отделах аппарата Управления ФНС России по Республике Ингушетия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Обращения граждан, поступившие в первом полугодии   2021 года, находились на рассмотрении в следующих структурных подразделениях Управления: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842"/>
        <w:gridCol w:w="1829"/>
      </w:tblGrid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досудебного урегулирования налоговых спор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налогообложения и камер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беспечения процедуры банкрот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налитический 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кадров и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нтрольны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авово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того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9 обращений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в отчетном периоде обращений на контроль поставлено 67 обращений. Также в Управлении на рассмотрении находилось еще 5 обращения граждан, поступивших в более ранние сроки. Таким образом, в отчетном периоде на контроле в Управлении находилось 72 обращений граждан. Два обращения при рассмотрении были квалифицированы как письма информационного характер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июля   2021 - 6 обращения не исполнены т.к не подошел срок исполнения.  В Управлении в установленном порядке осуществлялся личный прием граждан, на который  во втором квартале  обратилось 6 граждан.  Всем обратившимся гражданам уполномоченными должностными лицами Управления даны подробные разъяс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Состояние исполнительской дисциплины в территориальных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налоговых органах Республики  Ингуше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ом полугодии   2021 года в Инспекции поступило на рассмотрение 287 обращений  граждан, на контроль поставлено 287 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9.01.2021 по 30.06.202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56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9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87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-экспе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а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1-0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50:00Z</dcterms:created>
  <dc:creator>User</dc:creator>
  <dc:description/>
  <cp:keywords/>
  <dc:language>en-US</dc:language>
  <cp:lastModifiedBy>0600-00-255</cp:lastModifiedBy>
  <cp:lastPrinted>2021-07-05T14:48:00Z</cp:lastPrinted>
  <dcterms:modified xsi:type="dcterms:W3CDTF">2021-07-05T11:52:00Z</dcterms:modified>
  <cp:revision>4</cp:revision>
  <dc:subject/>
  <dc:title>14</dc:title>
</cp:coreProperties>
</file>